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mpany Lo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Employee's name</w: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</w:rPr>
        <w:t xml:space="preserve"> is an employee 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company name</w: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</w:rPr>
        <w:t xml:space="preserve"> and was involved in a work related accident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date</w: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</w:rPr>
        <w:t xml:space="preserve">. Please tre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him/her</w: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</w:rPr>
        <w:t xml:space="preserve"> f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his/her</w: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</w:rPr>
        <w:t xml:space="preserve"> injuries pursuant to Section 13 of the NYSWC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ly forward all medical bills with proper procedure codes and medical documentation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compensation company</w:t>
      </w:r>
      <w:r/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  <w:highlight w:val="lightGray"/>
          <w:lang w:val="en-US" w:eastAsia="en-US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address 1</w:t>
      </w:r>
      <w:r/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  <w:highlight w:val="lightGray"/>
          <w:lang w:val="en-US" w:eastAsia="en-US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address 2</w:t>
      </w:r>
      <w:r/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  <w:highlight w:val="lightGray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lang w:val="en-US" w:eastAsia="en-US"/>
        </w:rPr>
        <w:instrText xml:space="preserve"> FORMTEXT </w:instrText>
      </w:r>
      <w:r>
        <w:rPr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lang w:val="en-US" w:eastAsia="en-US"/>
        </w:rPr>
        <w:fldChar w:fldCharType="separate"/>
      </w:r>
      <w:r>
        <w:rPr>
          <w:sz w:val="28"/>
          <w:szCs w:val="28"/>
          <w:highlight w:val="lightGray"/>
          <w:lang w:val="en-US" w:eastAsia="en-US"/>
        </w:rPr>
        <w:t>phone number</w:t>
      </w:r>
      <w:r/>
      <w:r>
        <w:rPr>
          <w:sz w:val="28"/>
          <w:szCs w:val="28"/>
          <w:highlight w:val="lightGray"/>
          <w:lang w:val="en-US" w:eastAsia="en-US"/>
        </w:rPr>
        <w:fldChar w:fldCharType="end"/>
      </w:r>
      <w:r>
        <w:rPr>
          <w:sz w:val="28"/>
          <w:szCs w:val="28"/>
          <w:highlight w:val="lightGray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ier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y number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r contact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of injury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y part affect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er on duty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rgency Treatment 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7:00Z</dcterms:created>
  <dc:creator>Melinda</dc:creator>
  <dc:description/>
  <cp:keywords/>
  <dc:language>en-US</dc:language>
  <cp:lastModifiedBy>...</cp:lastModifiedBy>
  <dcterms:modified xsi:type="dcterms:W3CDTF">2008-04-03T18:15:00Z</dcterms:modified>
  <cp:revision>4</cp:revision>
  <dc:subject/>
  <dc:title>Company Logo</dc:title>
</cp:coreProperties>
</file>